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8168005" cy="308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800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5"/>
                              <w:gridCol w:w="2258"/>
                              <w:gridCol w:w="786"/>
                              <w:gridCol w:w="277"/>
                              <w:gridCol w:w="258"/>
                              <w:gridCol w:w="142"/>
                              <w:gridCol w:w="917"/>
                              <w:gridCol w:w="13"/>
                              <w:gridCol w:w="339"/>
                              <w:gridCol w:w="106"/>
                              <w:gridCol w:w="533"/>
                              <w:gridCol w:w="3519"/>
                            </w:tblGrid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37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  <w:bookmarkStart w:id="0" w:name="_Hlk131683651"/>
                                  <w:bookmarkStart w:id="1" w:name="_Hlk131683651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Квитан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8" w:type="dxa"/>
                                  <w:gridSpan w:val="11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7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8" w:type="dxa"/>
                                  <w:gridSpan w:val="11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Индивидуальный предприниматель  Царёва Ирина Викторовна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37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8" w:type="dxa"/>
                                  <w:gridSpan w:val="11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наименование получателя платеж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37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7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gridSpan w:val="7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08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28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9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8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0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37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8" w:type="dxa"/>
                                  <w:gridSpan w:val="11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НН получателя платежа)                                               ( 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37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gridSpan w:val="7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АО Сбербанк России, г.Москва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044 525 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37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8" w:type="dxa"/>
                                  <w:gridSpan w:val="11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37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./сч. банка получателя платежа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0101810400000000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37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 РЕБЁНКА-ТАНЦЫ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37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8" w:type="dxa"/>
                                  <w:gridSpan w:val="11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наименование платежа)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(за какой меся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37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10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true"/>
                                    <w:snapToGrid w:val="false"/>
                                    <w:spacing w:lineRule="atLeast" w:line="273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37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10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37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8" w:type="dxa"/>
                                  <w:gridSpan w:val="11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еж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37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8" w:type="dxa"/>
                                  <w:gridSpan w:val="11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того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_____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_____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                “________”________________________ 20__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37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8" w:type="dxa"/>
                                  <w:gridSpan w:val="11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знакомлен и согласен.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дпись плательщ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15pt;height:243pt;mso-wrap-distance-left:9pt;mso-wrap-distance-right:9pt;mso-wrap-distance-top:0pt;mso-wrap-distance-bottom:0pt;margin-top:0.05pt;mso-position-vertical-relative:page;margin-left:6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5"/>
                        <w:gridCol w:w="2258"/>
                        <w:gridCol w:w="786"/>
                        <w:gridCol w:w="277"/>
                        <w:gridCol w:w="258"/>
                        <w:gridCol w:w="142"/>
                        <w:gridCol w:w="917"/>
                        <w:gridCol w:w="13"/>
                        <w:gridCol w:w="339"/>
                        <w:gridCol w:w="106"/>
                        <w:gridCol w:w="533"/>
                        <w:gridCol w:w="3519"/>
                      </w:tblGrid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371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  <w:bookmarkStart w:id="2" w:name="_Hlk131683651"/>
                            <w:bookmarkStart w:id="3" w:name="_Hlk131683651"/>
                            <w:bookmarkEnd w:id="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Квитан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48" w:type="dxa"/>
                            <w:gridSpan w:val="11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71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48" w:type="dxa"/>
                            <w:gridSpan w:val="11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Индивидуальный предприниматель  Царёва Ирина Викторовна           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371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48" w:type="dxa"/>
                            <w:gridSpan w:val="11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наименование получателя платежа) 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  <w:cantSplit w:val="true"/>
                        </w:trPr>
                        <w:tc>
                          <w:tcPr>
                            <w:tcW w:w="371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69" w:type="dxa"/>
                            <w:gridSpan w:val="7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0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2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8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28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  <w:cantSplit w:val="true"/>
                        </w:trPr>
                        <w:tc>
                          <w:tcPr>
                            <w:tcW w:w="371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48" w:type="dxa"/>
                            <w:gridSpan w:val="11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ИНН получателя платежа)                                               ( номер сче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  <w:cantSplit w:val="true"/>
                        </w:trPr>
                        <w:tc>
                          <w:tcPr>
                            <w:tcW w:w="371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1" w:type="dxa"/>
                            <w:gridSpan w:val="7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АО Сбербанк России, г.Москва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044 525 225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371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48" w:type="dxa"/>
                            <w:gridSpan w:val="11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  <w:cantSplit w:val="true"/>
                        </w:trPr>
                        <w:tc>
                          <w:tcPr>
                            <w:tcW w:w="371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gridSpan w:val="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./сч. банка получателя платежа</w:t>
                            </w:r>
                          </w:p>
                        </w:tc>
                        <w:tc>
                          <w:tcPr>
                            <w:tcW w:w="5427" w:type="dxa"/>
                            <w:gridSpan w:val="6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0101810400000000225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  <w:cantSplit w:val="true"/>
                        </w:trPr>
                        <w:tc>
                          <w:tcPr>
                            <w:tcW w:w="371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38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И РЕБЁНКА-ТАНЦЫ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2" w:type="dxa"/>
                            <w:gridSpan w:val="2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  <w:cantSplit w:val="true"/>
                        </w:trPr>
                        <w:tc>
                          <w:tcPr>
                            <w:tcW w:w="371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48" w:type="dxa"/>
                            <w:gridSpan w:val="11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наименование платежа)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(за какой месяц)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371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10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snapToGrid w:val="false"/>
                              <w:spacing w:lineRule="atLeast" w:line="273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371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10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371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48" w:type="dxa"/>
                            <w:gridSpan w:val="11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ежа: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  <w:cantSplit w:val="true"/>
                        </w:trPr>
                        <w:tc>
                          <w:tcPr>
                            <w:tcW w:w="371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48" w:type="dxa"/>
                            <w:gridSpan w:val="11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того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у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_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                “________”________________________ 20_____г.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371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48" w:type="dxa"/>
                            <w:gridSpan w:val="11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знакомлен и согласен.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одпись платель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1.Оплаченную </w:t>
      </w:r>
      <w:r>
        <w:rPr>
          <w:u w:val="single"/>
        </w:rPr>
        <w:t>Платежку присылайте  н</w:t>
      </w:r>
      <w:r>
        <w:rPr>
          <w:color w:val="000000"/>
          <w:shd w:fill="FFFFFF" w:val="clear"/>
        </w:rPr>
        <w:t xml:space="preserve">а </w:t>
      </w:r>
      <w:bookmarkStart w:id="4" w:name="_Hlk23004754"/>
      <w:r>
        <w:rPr>
          <w:color w:val="000000"/>
          <w:shd w:fill="FFFFFF" w:val="clear"/>
        </w:rPr>
        <w:t>WhatsApp</w:t>
      </w:r>
      <w:bookmarkEnd w:id="4"/>
      <w:r>
        <w:rPr>
          <w:color w:val="000000"/>
          <w:shd w:fill="FFFFFF" w:val="clear"/>
        </w:rPr>
        <w:t xml:space="preserve"> </w:t>
      </w:r>
      <w:r>
        <w:rPr/>
        <w:t xml:space="preserve"> </w:t>
      </w:r>
      <w:r>
        <w:rPr>
          <w:color w:val="000000"/>
          <w:shd w:fill="FFFFFF" w:val="clear"/>
        </w:rPr>
        <w:t xml:space="preserve">+7 (926) 908-44-66 </w:t>
      </w:r>
    </w:p>
    <w:p>
      <w:pPr>
        <w:pStyle w:val="Normal"/>
        <w:rPr>
          <w:lang w:val="en-US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или</w:t>
      </w:r>
      <w:r>
        <w:rPr>
          <w:color w:val="000000"/>
          <w:shd w:fill="FFFFFF" w:val="clear"/>
          <w:lang w:val="en-US"/>
        </w:rPr>
        <w:t xml:space="preserve">   </w:t>
      </w:r>
      <w:r>
        <w:rPr>
          <w:lang w:val="en-US"/>
        </w:rPr>
        <w:t xml:space="preserve">e-mail: </w:t>
      </w:r>
      <w:r>
        <w:rPr>
          <w:sz w:val="28"/>
          <w:szCs w:val="28"/>
          <w:lang w:val="en-US"/>
        </w:rPr>
        <w:t>triumfik@gmail.com</w:t>
      </w:r>
    </w:p>
    <w:p>
      <w:pPr>
        <w:pStyle w:val="Normal"/>
        <w:rPr/>
      </w:pPr>
      <w:r>
        <w:rPr/>
        <w:t xml:space="preserve">2.  </w:t>
      </w:r>
      <w:r>
        <w:rPr>
          <w:bCs/>
        </w:rPr>
        <w:t xml:space="preserve">При оплате </w:t>
      </w:r>
      <w:r>
        <w:rPr>
          <w:bCs/>
          <w:lang w:val="en-US"/>
        </w:rPr>
        <w:t>ONLI</w:t>
      </w:r>
      <w:r>
        <w:rPr>
          <w:bCs/>
        </w:rPr>
        <w:t>N</w:t>
      </w:r>
      <w:r>
        <w:rPr>
          <w:bCs/>
          <w:lang w:val="en-US"/>
        </w:rPr>
        <w:t>E</w:t>
      </w:r>
      <w:r>
        <w:rPr>
          <w:bCs/>
        </w:rPr>
        <w:t xml:space="preserve"> выбирайте:  «ПЛАТЁЖ ПО РЕКВИЗИТАМ»    «ОРГАНИЗАЦИИ»</w:t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3.  Если платежная программа просит ввести </w:t>
      </w:r>
      <w:r>
        <w:rPr>
          <w:u w:val="single"/>
        </w:rPr>
        <w:t>КПП</w:t>
      </w:r>
      <w:r>
        <w:rPr/>
        <w:t>, вводите 0000000000 (10 нолей)</w:t>
      </w:r>
    </w:p>
    <w:p>
      <w:pPr>
        <w:pStyle w:val="Normal"/>
        <w:rPr/>
      </w:pPr>
      <w:r>
        <w:rPr/>
        <w:t>4. Комиссию банка оплачивают родители.</w:t>
      </w:r>
    </w:p>
    <w:p>
      <w:pPr>
        <w:pStyle w:val="Normal"/>
        <w:rPr/>
      </w:pPr>
      <w:r>
        <w:rPr/>
        <w:t>5. Можно оплачивать с любого приложения, любого банка.</w:t>
      </w:r>
    </w:p>
    <w:p>
      <w:pPr>
        <w:pStyle w:val="Normal"/>
        <w:rPr/>
      </w:pPr>
      <w:r>
        <w:rPr/>
        <w:t xml:space="preserve">6. </w:t>
      </w:r>
      <w:r>
        <w:rPr>
          <w:i/>
          <w:iCs/>
        </w:rPr>
        <w:t>РЕКВИЗИТЫ ЗАПОЛНЯЮТСЯ БЕЗ ПРОБЕЛОВ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---ПРИ ОПЛАТЕ В ДЕНЬ ПРОБНОГО ЗАНЯТИЯ СКИДКА НА 1 МЕС ОБУЧЕНИЯ 1000 РУБ--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5:47:00Z</dcterms:created>
  <dc:creator>Ирина</dc:creator>
  <dc:description/>
  <cp:keywords/>
  <dc:language>en-US</dc:language>
  <cp:lastModifiedBy>ирина царева</cp:lastModifiedBy>
  <cp:lastPrinted>2016-09-01T13:53:00Z</cp:lastPrinted>
  <dcterms:modified xsi:type="dcterms:W3CDTF">2023-04-06T11:32:00Z</dcterms:modified>
  <cp:revision>59</cp:revision>
  <dc:subject/>
  <dc:title/>
</cp:coreProperties>
</file>